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ям 4. Управлінські процеси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3"/>
        <w:gridCol w:w="2847"/>
        <w:gridCol w:w="5309"/>
        <w:gridCol w:w="35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мога/правил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ї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итання для оцінки критерії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 збору інформації</w:t>
            </w:r>
          </w:p>
        </w:tc>
      </w:tr>
      <w:tr>
        <w:trPr>
          <w:trHeight w:val="38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У закладі освіти затверджено стратегію його розвитку, спрямовану на підвищення якості освітньої діяльност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наявна і оприлюднена стратегія розвитку закладу освіти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то був залучений до розроблення стратегії розвитку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ознайомлені працівники закладу із стратегію розвитку? Чи обізнані стосовно мети діяльності та шляхів розвитку закладу освіти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раховує стратегія розвитку специфіку та умови діяльності закладу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у закладі відбувається моніторинг досягнення цілей, які визначені стратегією розвитку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ідбувається коригування стратегії розвитку? З якої причини? Як часто? Що саме потребувало корекції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Стратегія розвитку закладу, Статут закладу освіти, освітня програма, протоколи засідань педагогічної ради, технічний паспорт закладу, наказ про закріплення території обслуговування, кошторис закладу освіти)</w:t>
            </w:r>
          </w:p>
        </w:tc>
      </w:tr>
      <w:tr>
        <w:trPr>
          <w:trHeight w:val="21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.2.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передбачає річний план виконання заходів, спрямованих на досягнення цілей, сформульованих у стратегії розвитку закладу освіти?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алучалися до розроблення річного плану учасники освітнього процесу?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раховано під час річного планування зміст освітньої програми закладу освіти?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охоплює річне планування всі напрями функціонування та розвитку закладу?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є завдання річного плану зрозумілими для учасників освітнього процесу, а їх виконання – вимірюваним?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 чином здійснювався аналіз виконання річного плану минулого навчального року і як результати цього аналізу враховано під час складання плану поточного року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Стратегія розвитку закладу, Статут закладу освіти, освітня програма, протоколи засідань педагогічної ради, технічний паспорт закладу, наказ про закріплення території обслуговування, кошторис закладу освіти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.3. У закладі освіти здійснюється самооцінювання якості освітньої діяльності на основі стратегії (політики) і процедур забезпечення якості освіт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охоплюють процедури оцінювання якості освітньої діяльності всі сфери, напрями внутрішньої системи забезпечення якості освітньої діяльності та якості освіти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ознайомлені педагогічні працівники з процедурою оцінювання якості освітньої діяльності у закладі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кільки учасники освітнього процесу залучені до вивчення внутрішньої системи забезпечення якості освітньої діяльності та якості освіти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якою регулярністю заклад здійснює самооцінювання якості освітньої діяльності відповідно до наявних у закладі процедур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часно оприлюднюється річний звіт, який містить висновки та заплановані дії за результатами самооцінювання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документ про внутрішню систему забезпечення якості освітньої діяльності та якості освіти, проток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ь педагогічної ради, річний звіт про діяльність закладу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.4. Керівництво закладу освіти планує та здійснює заходи щодо утримання у належному стані будівель, приміщень, обладнанн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ідповідає матеріально-технічний стан закладу освіти поставленій меті діяльності, яка визначена у стратегії розвитку закладу освіти та його освітній програмі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проводиться у закладі освіти вивчення потреб учасників освітнього процесу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наявний у закладі освіти план розвитку матеріально-технічної бази на 1-3 роки, який може входити до стратегії розвитку закладу освіти, та аналіз його виконання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спрямовує керівництво закладу запити до засновника про фінансування для створення належних умов діяльності закладу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повно засновник виконує свої зобов’язання щодо належного фінансування та розвитку матеріально-технічної бази закладу?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повно та своєчасно заклад освіти розміщує на своїх відкритих електронних ресурсах (а у разі їх відсутності – на сайті засновника) кошторис і фінансовий звіт про надходження та використання всіх отриманих коштів, товарів, робіт і послуг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документації (річний план роботи закладу, журнал реєстрації вхідних, вихідних та внутрішніх документів, накази керівника з питань основної діяльності, кадрових та адміністративно-господарських питань, офіційні листи, звернення, інвентарна книга)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тереження (за освітнім середовищем)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батьків, учнів, педагогічних працівників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відносин довіри, прозорості, дотримання етичних нор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2.1. 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учасники освітнього процесу задоволені загальним психологічним кліматом у закладі освіти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 учасники освітнього процесу оцінюють дії керівництва, спрямовані на формування відносин довіри та конструктивної співпраці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на достатньому рівні керівництво закладу забезпечило доступ учасників освітнього процесу та представників місцевої громади до спілкування із керівництвом (особистий прийом, звернення, використання сучасних засобів комунікації тощо)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часно керівництво закладу розглядає звернення учасників освітнього процесу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живаються за результатами розгляду звернень учасників освітнього процесу рішення відповідні заходи реагування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документації (журнал реєстрації звернень громадян, накази керівника з питань основноїдіяльності, накази керівника з кадрових питань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батьків, учнів, педагогічних працівників, інтерв’ю з практичним психологом, соціальним педагогом)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Заклад освіти оприлюднює інформацію про свою діяльність на відкритих загальнодоступних ресурсах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наявні у закладі ресурси (майданчики) для інформування (сайт, сторінки закладу у соціальних мережах, дошки оголошень, інформаційні стенди тощо)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ідповідає структура та зміст інформації на відкритих загальнодоступних ресурсах вимогам статті 30 Закону України «Про освіту»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регулярно оновлюється інформація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скільки повно оприлюднена інформація відображає важливі аспекти діяльності закладу освіти?</w:t>
            </w:r>
          </w:p>
          <w:p>
            <w:pPr>
              <w:pStyle w:val="Style15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форми комунікації з учасниками освітнього процесу та громадою використовує школа? Наскільки ці форми ефективні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 батьківські збори сприяють комунікації між батьками та педагогічними працівниками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тереження (за освітнім середовищем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батьків, учнів; запитання для самоаналізу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 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абезпечує штатний розпис закладу освіти виконання освітньої програми?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сі предмети викладаються педагогічними працівниками, які мають відповідний фах?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повністю укомплектований штат педагогічними працівниками відповідної кваліфікації?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 саме робить і що може зробити керівництво закладу, щоб укомплектувати штат?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ресурси пошуку кадрів задіяні? Наскільки вони ефективні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освітня програма, штатний розпис, статистичні звіти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3.2. Керівництво закладу освіти за допомогою системи матеріального та морального заохочення мотивує педагогічних працівниківдо підвищення якості освітньої діяльності, саморозвитку, здійснення інноваційної освітньої діяльност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містять наявні у закладі освіти документи, які визначають принципи та процедури матеріального та морального стимулювання працівників, чіткі критерії застосування цих заходів?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обізнані працівники закладу з підставами для матеріального та морального стимулювання?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регулярно та обгрунтовано здійснюється матеріальне та моральне заохочення працівників?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важають працівники закладу справедливими принципи та практику застосування матеріального та морального заохочення?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штатний розпис, накази керівника з кадрових питань)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педагогічних та інших працівників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3.3. Керівництво закладу освіти сприяє підвищенню кваліфікації педагогічних працівникі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вчителі задоволені можливостями професійного розвитку у закладі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надає заклад вчителям можливості для професійного розвитку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підтримує керівництво прагнення вчителів до постійного професійного вдосконалення? Яким чином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розглядають методичні комісії, педрада питання професійного вдосконалення? Які рішення ухвалюються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ефективна реалізація рішень, спрямованих на підвищення професійного рівня вчителів?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інформує керівництво педагогічних працівників про сучасні форми і методи професійного самовдосконалення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протоколи засідань методичних комісій, педагогічної ради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 У закладі освіти створюються умови для реалізації прав і обов’язків учасників освітнього процес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внутрішні документи школи визначають права та обов’язки учасників освітнього процесу?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адовольняє освітня програма потреби учасників освітнього процесу в якісній освіті?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розроблені та оприлюднені у закладі Правила поведінки, які стосуються всіх учасників освітнього процесу?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сі учасники освітнього процесу долучалися до розроблення правил шкільного життя?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була врахована під час розроблення цих правил думка учнів та батьків?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обізнані учасники освітнього процесу із своїми правами та обов’язками?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тування (анкетування батьків, анкетування учнів, анкетування педагогів)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вчення документ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ішнього роз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.2. Управлінські рішення приймаються з урахуванням пропозицій учасників освітнього процес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мають учасники освітнього процесу можливість впливати на ухвалення управлінських рішень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саме враховані або можуть бути враховані пропозиції керівництвом закладу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процедури отримання пропозицій від учасників освітнього процесу та ухвалення рішень за їх розглядом застосовуються у закладі освіти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ефективні ці процедури? Чи дозволяють вони ефективно оцінити надані пропозиції та ухвалити за результатами розгляду обгрунтовані рішення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протоколи нарад, педагогічної ради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батьків, учнів, педагогів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. Керівництво закладу освіти створює умови для розвитку громадського самоврядуванн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осередки чи органи громадського самоврядування діють у закладі освіти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налагоджена комунікація між керівництвом закладу та органами громадського самоврядування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своєчасно (не рідше одного разу на рік) відбуваються загальні збори (загальношкільні конференції) закладу освіти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озроблення яких важливих політик/ процедур були залучені учасники освітнього процесу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всі пропозиції учасників освітнього процесу отримують оцінку та зворотній зв’язок від керівництва закладу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є у закладі успішні приклади реалізації пропозицій учасників освітнього процесу?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Статут закладу освіти, положення про органи громадського самоврядування у закладі освіти, правила поведінки учасників освітнього процесу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тування (анкетування батьків, анкетування учнів, анкетування педагогів, інтерв’ю з представником самоврядування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.4. Керівництво закладу освіти сприяє виявленню громадської активності та ініціативи учасників освітнього процесу, їх участі в житті місцевої громад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ініціативи пропонували для реалізації у закладі освіти учасники освітнього процесу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отримали ці ініціативи обгрунтовану відповідь з боку керівництва закладу освіти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ініціативи втілені? Який їх результат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ініціативи не підтримані? Чому? Як вони можуть бути підтримані у майбутньому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 чином заклад залучений до життя громади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яких заходах місцевої громади (фестивалі, свята, толоки) заклад бере участь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керівництво закладу заохочує учасників освітнього процесу до участі у заходах місцевої громади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 подає заклад проекти Громадського бюджету? Які саме?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ці проекти підтримують учасники освітнього процесу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документації (протоколи засідань педагогічної ради, звернення учасників освітнього процесу, накази керівника з основної діяльності, річний план роботи закладу, річний звіт про діяльність закладу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тування (анкетування батьків, анкетування учнів, анкетування педагогів, інтерв’ю з представником самоврядування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.5. Режим роботи закладу освіти та розклад занять враховують вікові особливості здобувачів освіти, відповідають їх освітнім потреба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є режим роботи закладу: час початку і завершення занять, тривалість перерв – комфортним для учасників освітнього процесу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повно розклад занять відповідає вимогам виконання освітньої програми закладу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дозволяє розклад занять поєднувати інші форми організації освітнього процесу, окрім класно-урочної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раховує режим роботи закладу освіти вікові особливості дітей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розклад уроків не призводить до нерівномірного навантаження педагогічних працівників?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використовуються прийоми автоматизації для складання розкладу? Наскільки ефективно?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режим роботи закладу, Статут закладу, освітня програма закладу, розклад занять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батьків та учнів, інтерв’ю з представником самоврядування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.6. У закладі освіти створюються умови для реалізації індивідуальних освітніх траєкторій здобувачів освіт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вертаються учні та/або їхні батьки до школи із заявами про запровадження індивідуальних навчальних планів?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 керівництво закладу підтримує прагнення батьків до створення індивідуальних освітніх траєкторій?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практикується у закладі освіти розроблення індивідуальної освітньої траєкторії учня?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ні, то чому? Якщо так, то з якими труднощами стикаються у його впровадженні?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і заходи у закладі освіти здійснюються для реалізації індивідуальної освітньої траєкторії дитини?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аналізується досягнення цілей, які визначені індивідуальними навчальними планами для конкретних здобувачів освіти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документації (індивідуальні навчальні плани (у разі наявності); протоколи засідань педагогічної ради; протоколи засідань методичних об’єднань (методичних комісій); журнал реєстрації звернень громадян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та забезпечення реалізації політики академічної доброчесност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1. Заклад освіти впроваджує політику академічної доброчесност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розроблене у закладі Положення про академічну доброчесність?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ознайомлені педагогічні працівники та здобувачі освіти із цим Положенням?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розроблені у закладі освіти критерії оцінювання навчальних досягнень здобувачів освіти? Чи відомі вони здобувачам освіти?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справедливим вважають учні оцінювання їх навчальних досягнень?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о робить заклад освіти для формування та дотримання академічної доброчесності всіма учасниками освітнього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у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були у закладі освіти виявлені факти порушення академічної доброчесності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 саме реагувало керівництво закладу на ці факти? Які рішення ухвалювалися? Як відстежувалося їх виконання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документації (Положення про академічну доброчесність, протоколи засідання педагогічної ради, річний планроботи, річний звіт про діяльність закладу, протоколи засідань комісій з питань академічної доброчесності (у разі наявності), накази з питань академічної доброчесності (у разі наявності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тереження (за освітнім середовищем, за навчальним заняттям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учнів, педагогів, батьків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2. Керівництво закладу освіти сприяє формуванню в учасників освітнього процесу негативного ставлення до корупції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ільки обізнані педагогічні працівники та інші учасники освітнього процесу з вимогами антикорупційного законодавства?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інформаційні та просвітницькі заходи проводить заклад освіти для формування негативного ставлення до корупції?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 зафіксовані у закладі випадки недоброчесної поведінки?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заходи вживає керівництво закладу для протидії випадкам недоброчесної поведінки?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у допомогу надає керівництво закладу педагогічним працівникам у проведенні просвітницької та інформаційної роботи?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-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 навчальні та інформаційні матеріали для формування негативного ставлення до корупції використовують педагогічні працівники на уроках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документації (річний план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-1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тування (анкетування учнів, педагогі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9:00Z</dcterms:created>
  <dc:creator>aza</dc:creator>
  <dc:description/>
  <cp:keywords/>
  <dc:language>en-US</dc:language>
  <cp:lastModifiedBy>Игорь Капустин</cp:lastModifiedBy>
  <cp:lastPrinted>2020-01-13T16:54:00Z</cp:lastPrinted>
  <dcterms:modified xsi:type="dcterms:W3CDTF">2020-01-28T05:59:00Z</dcterms:modified>
  <cp:revision>2</cp:revision>
  <dc:subject/>
  <dc:title/>
</cp:coreProperties>
</file>